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JEKTY ZGŁOSZONE PRZEZ MIESZKAŃCÓW MIASTA DO BUDŻETU OBYWATELSKIEGO MIASTA STARACHOWICE NA 2018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753"/>
        <w:gridCol w:w="1080"/>
        <w:gridCol w:w="2880"/>
        <w:gridCol w:w="162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krę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głaszają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szt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Wykonanie nawierzchni chodnika wzdłuż nieruchomości Mickiewicza 14,12,10,8,6,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Krzysztof Urbań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nitoring wizyjny - zakup i montaż (teren Szkoły Podstawowej Nr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i Gabriela Any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8.000 z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udowa schodów terenowych od ul. Zakładowej do SCK. Etap I - proje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Włodzimierz Orki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daptacja - zagospodarowanie Skweru pod Skałkami przy ul. Zakładowej na Osiedlu Wzgó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i Dorota Wieczorkie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odernizacja ciągu pieszego stanowiącego połączenie ul. Zakładowej 4 z ul. 1-go Maja oraz schodków leżących na końcu rozwidleń tego ciągu (modernizacja dotyczy wyłącznie odcinka położonego na terenach gminny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Mirosław Adam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wiazdy na Zakładowej - czyli festyn rodzinny z występem znanych piosenkarzy Polskiej sceny muzy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Krzysztof Mako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.000 z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Budowa 10-ciu miejsc postojowych z możliwością rozbudowy w zależności od potrz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Zenon Krzeszo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.000 z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dowa parkingu przy ul. Harcerskiej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Mariusz Patryk Kur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ont i modernizacja budynku zaplecza sportowego przy stadionie miejskim w Starachowicach ul. Szkolna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Artur Kal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odernizacja istniejących zatok parkingowych oraz ewentualna budowa nowych miejsc postojowych przy drodze dojazdowej do budynków przy </w:t>
              <w:br/>
              <w:t>ul. Radomskiej 50, 52 i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Mirosław Zię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ont drogi dojazdowej do ciągów garaży usytuowanych przy ul. Konstytucji 3-go Maja blok nr 31 ETAP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Dariusz Gru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odernizacja ogrodzenia Przedszkola Miejskiego Nr 2 im. Kubusia Puchatka w Starachowic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i Karolina Pędzi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9.000 z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zpieczny plac zabaw dla dzieci i młodzieży na osiedlu Stad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i Joanna Kope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dowa oświetlenia ciągu pieszego przy ul. 8-go M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Paweł Ż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konanie chodnika z jednej strony ul. Topolowej - ciągu pieszego na odcinku ok. 220-230 metr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Grzegorz Bielec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Wykonanie miejsc postojowych (Wspólnota Mieszkaniowa Nieruchomości Majówka 2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i Renata Gęb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konanie około 15 szt. miejsc postojowych na skwerze w pobliżu budynków Majówka 17, 17a, 19, 19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Andrzej Jam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miana nawierzchni chodnika oraz drogi dojazdowej wzdłuż budynku Majówka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i Anna Rymarczy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ont nawierzchni parkingu dla samochodów osobowych (ul. Leśn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Henryk Jar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ont pomieszczeń kuchennych w Szkole Podstawowej Nr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i Elżbieta Korne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.000 z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gospodarowanie terenu przy ul. Kopalnia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Stanisław Kwiatko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8.000 z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GOSPODAROWANIE SKWERU PRZY BLOKACH UL. GRANICZNA 12 i 14 - ETAP I oraz DOPOSAŻENIE PLACU ZABAW ZNAJDUJĄCEGO SIĘ NA W/W SKWERZE WRAZ Z WYMIANĄ ŁAW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Marcin Sow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DOWA OŚWIETLENIA PARKOWEGO (odcinek parku od stacji benzynowej „PERŁA” do ronda u zbiegu ulic Leśnej, Kościeln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Janusz Garbarczy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Wykonanie monitoringu przy ulicy Na Szlakowisku 7,9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Zbigniew Ceglar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zpieczna rekreacja - powstanie parku linowego wraz z przejściem dla pieszych Na Szlakowisku (II eta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Paweł Lewko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38,75 z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Ścieżka spacerowa wzdłuż zakola ul. Wojska Pol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Marek Gier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konanie częściowego remontu nawierzchni asfaltowej drogi dojazdowej do Społecznej Szkoły Podstawowej oraz Gimnazjum Społecznego przy ulicy Wojska Polskiego 7a wraz z miejscami postojowy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Jan Trz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konanie nawierzchni z kostki brukowej na drodze dojazdowej do osiedla „Skarpa” oraz chodnika od strony ulicy Aleja Armii Krajowej do ulicy Waryńskiego Etap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Wojciech Jędrzeje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gospodarowanie terenu przed budynkiem Czerwonego Krzyża 1 i remont chod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i Agnieszka Jezu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.500 z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mont chodnika i schodów wraz z budową oświetlenia od ul. Kraszewskiego do ul. Re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Wojciech Bacho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.500 z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konanie dodatkowych miejsc postojowych, prostopadłych do ulicy Reja na odcinku od budynku ul. Reja 4 do przejścia dla pieszych przy budynku ul. Rej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Andrzej Niem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.000 z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świetlenie ulicy Kraszew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Kazimierz Ziemnic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.000 z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OWA 10 SZT. MIEJSC POSTOJOWYCH Z INFRASTRUKTURĄ TOWARZYSZĄC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Krzysztof Mole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konanie 12 szt. miejsc postojowych oraz wymiana nawierzchni dróg wewnętrznych przy budynkach Kochanowskiego 1,2 i Reymont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Marek Rozu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konanie 20 szt. miejsc postojowych wzdłuż budynku Żeromskiego 6 od strony północ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i Alicja Norw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owa dodatkowych miejsc postojowych na osiedlu Żeromskiego, przy ulicy Jana Kochanowskiego (na odcinku od ul. Reja do ul. Józefa Ignacego Kraszewskiego), przy ulicy Żeromskiego (między blokami Żeromskiego 1, a Żeromskiego 3 od strony Ośrodka Gimnastyki Korekcyjnej) wraz z budową chodnika, doposażenie istniejącego placu zabaw między blokami Słoneczna 20, a Żeromskiego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Marek Wójc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.998 z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projektowanie łącznika od ul. Górnej do nowo wykonywanej inwestycji drogowej w ciągu ul. Słonecznej od skrzyżowania z ul. Kościelną do ul. Gór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Zbigniew Kuźd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.000 z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mont nawierzchni chodnika przy ulicy osiedlowej wzdłuż budynków ul. Górna 7, 9a, 11a wraz z naprawami nawierzchni asfaltowej u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Jerzy Kłus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odernizacja parkingu przy ul. Kościelna 36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Zbigniew Pyz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.800 z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mont chodnika i schodów w obrębie Przedszkola Miejskiego Nr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Mariusz Konar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owa parkingu dla samochodów osobowych wraz z odwodnieniem (teren przy kotłowni ZEC ul. Najświętszej Marii Pann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Józef Macią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pracowanie dokumentacji projektowej odcinka ul. Łazy na długości około 230 mb wraz z niezbędną infrastrukturą techniczną. Opracowanie dokumentacji projektowej remontu ul. Wspólnej na odcinku drogi będącym własnością Gminy Starach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Robert Sow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owa ul. Osiedlowej w istniejącym pasie drogowym. ETAP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i Agata Woźni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OWA SIŁOWNI PLENEROWEJ (Szkoła Podstawowa Nr 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i Alfreda Kieł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MONT CHODNIKA PRZY ULICY JOACHIMA LELEW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Krzysztof Zu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.975 z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STALACJA NOWYCH LAMP LED na słupach oświetleniowych przy ul. Hauke-Bosaka i Pustowójtówny ETAP II DOPOSAŻENIE KOMPLEKSU REKREACYJNO-SPORTOWEGO przy ul. Pustowójtówny (TRAMPOLINA MIEJSKA, HUŚTAWKA RODZINNA, HAMAK MIEJSKI, ZIELE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Piotr Babic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mont odcinka ulicy Jeleniej I ETAP projektowanie oraz budowa oświetlenia (uzupełnienie oświetleni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Tomasz Andrzeje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owa ogrodzenia i bezpiecznego placu zabaw dla dzieci (skrzyżowanie ulicy Makowej i Sadowej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i Urszula Kuć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jekt utwardzenia ciągu pieszo jezdnego wraz z odwodnieniem ul. Letnisk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Andrzej Lesi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.000 zł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07:00Z</dcterms:created>
  <dc:creator>rafał.piwnik</dc:creator>
  <dc:description/>
  <cp:keywords/>
  <dc:language>en-US</dc:language>
  <cp:lastModifiedBy>rafał.piwnik</cp:lastModifiedBy>
  <cp:lastPrinted>2017-08-01T13:58:00Z</cp:lastPrinted>
  <dcterms:modified xsi:type="dcterms:W3CDTF">2017-08-02T08:19:00Z</dcterms:modified>
  <cp:revision>17</cp:revision>
  <dc:subject/>
  <dc:title>PROJEKTY ZGŁOSZONE PRZEZ MIESZKAŃCÓW MIASTA DO BUDŻETU OBYWATELSKIEGO </dc:title>
</cp:coreProperties>
</file>