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Y ZGŁOSZONE PRZEZ MIESZKAŃCÓW MIASTA DO BUDŻETU OBYWATELSKIEGO MIASTA STARACHOWICE NA 201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45"/>
        <w:gridCol w:w="888"/>
        <w:gridCol w:w="2609"/>
        <w:gridCol w:w="113"/>
        <w:gridCol w:w="1248"/>
        <w:gridCol w:w="1599"/>
      </w:tblGrid>
      <w:tr>
        <w:trPr>
          <w:trHeight w:val="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głaszają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ryfikacj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daptacja i zagospodarowanie skweru II-gi etap przy placu zabaw pod Skałkami przy ul. Zakładowej na Oś. Wzgórz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Dorota Wieczorkiewi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Odtworzenie ciągu pieszego do początku bloków przy ulicy Zakładow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Krzysztof Makows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839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drzucony</w:t>
            </w:r>
          </w:p>
        </w:tc>
      </w:tr>
      <w:tr>
        <w:trPr>
          <w:trHeight w:val="1329" w:hRule="atLeast"/>
        </w:trPr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mieści się w zadaniu inwestycyjnym planowanym do realizacji w 2018 r. ”Podniesienie jakości życia mieszkańców poprzez rozwój terenów zieleni miejskiej w Starachowicach obszar 4 - Skwer w otoczeniu SCK”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Budowa miejsc postojowych przy ul. Harcerskiej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iusz Ku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Remont drogi dojazdowej do bloku nr 25 i 31 oraz garaży przy </w:t>
              <w:br/>
              <w:t>ul. Konstytucji 3-go Maja w Starachowic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Jolanta Gęb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większenie bezpieczeństwa mieszkańców osiedla Stadion /ulice przy hotelu Senator/ poprzez montaż kamery monitoringu miej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Barbara Krawcz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Budowa fragmentu ulicy Topolowej (numery 13,15,17,19,2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iesław Kalis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projek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Oświetlenie ciągu pieszego przy ul. 8-go Maja Etap II - budowa zgodnie z wykonanym projektem budowlany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aweł Ż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emonty cząstkowe nawierzchni ulic Osiedla „LAS” na powierzchni ok. 50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ygmunt Andrej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>
          <w:trHeight w:val="7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Budowa ciągu pieszego przy ul. Stanisława Staszica 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Magdalena Sta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drzucony</w:t>
            </w:r>
          </w:p>
        </w:tc>
      </w:tr>
      <w:tr>
        <w:trPr>
          <w:trHeight w:val="1117" w:hRule="atLeast"/>
        </w:trPr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ponowana do realizacji inwestycja nie znajduje się na terenach należących do Gminy Starachowic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emont chodnika (Gliniana 1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ieczysław Wiktorsk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5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emont chodnika wraz z oświetleniem parking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Henryk Jaro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Wykonanie DOKUMENTACJI PROJEKTOWEJ dla CZĘŚCI </w:t>
              <w:br/>
              <w:t>ul. Kopalnianej uwzględniającej wykonanie NOWEGO PARKINGU vis a vis pasażu handlowego przy ul. Kopalnianej (od zatoki autobusowej do przejścia dla pieszych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cin Sowul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Budowa siłowni plenerowej przy ul. Murarska 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orzkowsk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>
          <w:trHeight w:val="7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Renowacja ogrodzenia Przedszkola Miejskiego nr 15 w Starachowic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Iwona Jeziorsk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Rozbudowa siłowni plenerowej z urządzeniami do ćwiczeń </w:t>
              <w:br/>
              <w:t>w przestrzeni miejskiej (street workout) Na Szlakowisku (III etap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an Paweł Lewkowic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7,2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emont drogi dojazdowej do parkingu przy ulicy Wojska Polskiego 16 a I etap na wysokości parking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iesław Miko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Budowa chodnika przed Budynkiem Czerwonego Krzyża 1 oraz wykonanie utwardzenia terenu pod pojemniki do segregacji odpadów wraz z uporządkowaniem terenu wokó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Agnieszka Jezuli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76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zyjęty w ograniczonym zakresie (budowa chodników)</w:t>
            </w:r>
          </w:p>
        </w:tc>
      </w:tr>
      <w:tr>
        <w:trPr/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at Gospodarki Komunalnej, Dróg i Ochrony Środowiska Urzędu Miejskiego w Starachowicach mając na względzie treś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jc w:val="both"/>
              <w:rPr/>
            </w:pPr>
            <w:r>
              <w:rPr/>
              <w:t>§ 22 rozporządzenia Ministra Infrastruktury z dnia 12 kwietnia 2002 r. w sprawie warunków technicznych jakim powinny odpowiadać budynki i ich usytuowani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jc w:val="both"/>
              <w:rPr/>
            </w:pPr>
            <w:r>
              <w:rPr/>
              <w:t>§ 7 ust. 1 i § 8 ust. 2 regulaminu utrzymania czystości i porządku na terenie Gminy Starachowice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informuje, że właściciel nieruchomości winien przewidzieć miejsca na pojemniki służące do czasowego gromadzenia odpadów stałych, </w:t>
              <w:br/>
              <w:t xml:space="preserve">z uwzględnieniem  możliwości ich segregacji. Pojemniki do zbierania odpadów winny być ustawione na twardej, równej powierzchni, zabezpieczonej przez zbieraniem się wody, błota i innych zanieczyszczeń. Właściciele nieruchomości, której wielkość nie pozwala na urządzenie na terenie nieruchomości punktu gromadzenia odpadów, zobowiązani są zawrzeć z właścicielem nieruchomości udostępniającej miejsce na gromadzenie odpadów, umowę określającą warunki urządzenia takiego punktu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żeli wspólnota mieszkaniowa złożyła deklarację segregowania odpadów, urządzony przez nią punkt gromadzenia odpadów powinien umożliwiać Gminie dostawienie pojemników do segreg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Z uwagi na powyższe utwardzenie punktu gromadzenia odpadów winno zostać wykonane przez zainteresowane wspólnoty mieszkaniow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jąc na względzie treść § 14 rozporządzenia Ministra Infrastruktury z dnia 12 kwietnia 2002 r. w sprawie warunków technicznych jakim powinny odpowiadać budynki i ich usytuowanie, właściciel nieruchomości winien zapewnić do budynków i urządzeń z nimi związanych dojście i dojazd umożliwiający dostęp do drogi publicznej, odpowiedni do przeznaczenia i sposobu ich użytkowania. Z tej też przyczyny remont dojścia do nieruchomości winien być wykonany przez zainteresowaną Wspólnotę Mieszkaniow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Istnieje możliwość zagospodarowania podwórek zgodnie z potrzebami wspólnot mieszkaniowych poprzez przystąpienie do Programu „Zielone Podwórka”, którego celem jest wspomaganie rozwoju wspólnot i społeczności lokalnych w zakresie poprawy estetyki otoczenia budynków mieszkalnych, polepszenie</w:t>
            </w:r>
            <w:r>
              <w:rPr>
                <w:shd w:fill="FFFFFF" w:val="clear"/>
              </w:rPr>
              <w:t xml:space="preserve"> standardu życia oraz warunków wypoczynku poprzez realizację wspólnych przedsięwzięć inwestycyjnych, modernizacyjnych czy remontowych przez wspólnoty mieszkaniowe i Gminę. Szczegółowe informacje dotyczące Programu dostępne są na stronach portalu internetowego </w:t>
            </w:r>
            <w:hyperlink r:id="rId2">
              <w:r>
                <w:rPr>
                  <w:rStyle w:val="InternetLink"/>
                  <w:shd w:fill="FFFFFF" w:val="clear"/>
                </w:rPr>
                <w:t>www.starachowice.eu</w:t>
              </w:r>
            </w:hyperlink>
            <w:r>
              <w:rPr>
                <w:shd w:fill="FFFFFF" w:val="clear"/>
              </w:rPr>
              <w:t xml:space="preserve"> 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BIBLIOTEKA BEZ BARIER” - REMONT SCHODÓW WEJŚCIOWYCH Z PODJAZDEM DLA WÓZKÓW DO WYPOŻYCZALNI GŁÓWNEJ MIEJSKIEJ BIBLIOTEKI PUBLICZNEJ ORAZ REMONT BARIERKI PRZY TARAS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Bogusława Adamczy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Budowa oświetlenia i odwodnienia w ulicy Józefa Ignacego Kraszew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ojciech Bachowsk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EMONT CHODNIKA PRZY UL. REJA NA ODCINKU OD DEPTAKA W UL. STAFFA DO CHODNIKA PRZY AL. ARMII KRAJOWEJ WRAZ Z REMONTEM SCHODÓW POMIĘDZY UL. REJA I REMONTOWANYM CHODNIKIEM ORAZ DOJŚCIAMI DO KLATEK SCHOD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cin Szwagiercza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ozbudowa istniejących miejsc postojowych pomiędzy blokami Żeromskiego 2-Żeromskiego 4, a Słoneczną 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Ogonowsk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zakresie projek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Wykonanie dodatkowych miejsc postojowych, prostopadłych do ulicy Reja na odcinku od budynku ul. Reja 4 do przejścia dla pieszych przy budynku ul. Reja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Andrzej Niemie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Wykonanie miejsc postojowych oraz wymiana nawierzchni dróg wewnętrznych przy budynkach Kochanowskiego 1, 2 i Reymonta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Rozmu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odernizacja parkingu przy ul. Kościelnej 36-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bigniew Pyzi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</w:tr>
      <w:tr>
        <w:trPr>
          <w:trHeight w:val="7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Oświetlenie na terenie ROD nr 1 przy ul. Kościelnej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Stachowic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drzucony</w:t>
            </w:r>
          </w:p>
        </w:tc>
      </w:tr>
      <w:tr>
        <w:trPr/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e stanowiskiem Radcy Prawnego Urzędu Miejskiego w Starachowicach - Stowarzyszenie ogrodowe, prowadzące ROD na obszarze danej gminy może otrzymywać dotację celową z budżetu tej gminy, z zastosowaniem przepisów ustawy z dnia 27 sierpnia 2009 r. o finansach publicznych w zakresie udzielania dotacji celowych dla podmiotów niezaliczanych do sektora finansów publicznych i niedziałających w celu osiągnięcia zysku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Wykonanie zatoki parkingowej na ul. Górnej z wyznaczeniem miejsc dla niepełnosprawnych i stojakami dla rower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łodzimierz Gierad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68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zeniesienie placu zabaw i wykonanie miejsc postojowych wraz </w:t>
              <w:br/>
              <w:t>z chodnikiem przy bloku Armii Krajowej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iusz Konarsk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Remont i modernizacja biblioteki szkolnej, czytelni i zaplec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Irmina Domagała-Gron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Budowa parkingu dla samochodów osobowych wraz z odwodnieniem (kotłownia ZEC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an Józef Macią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drzucony</w:t>
            </w:r>
          </w:p>
        </w:tc>
      </w:tr>
      <w:tr>
        <w:trPr>
          <w:trHeight w:val="1614" w:hRule="atLeast"/>
        </w:trPr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e stanowiskiem Radcy Prawnego Urzędu Miejskiego w Starachowicach Gmina Starachowice nie powinna realizować inwestycji na terenach nienależących do Gminy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rojekt rewitalizacji obszaru osiedla „Brazylia” obejmującego ulice: Zgodna, Zgodna 8-12, Cmentarna, Sąsiedzka, Cicha, Lachy, Brzozow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an Robert Sowul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ielkie miejskie Święto Rodziny przy parafii Matki Bożej Częstochowskiej w Starachowic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an Maciej Myszk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15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udowa nawierzchni z kostki brukowej ul. Witolda Lutosławskiego na odcinku pomiędzy ul. Jana Pawła II i ul. Ignacego Paderew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Robert Bieleje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39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zakresie projekt</w:t>
            </w:r>
          </w:p>
        </w:tc>
      </w:tr>
      <w:tr>
        <w:trPr>
          <w:trHeight w:val="9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Projekt drogi osiedlowej zlokalizowanej na Osiedlu Południe </w:t>
              <w:br/>
              <w:t>w Starachowicach przy ul. Henryka Wieniaw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orzela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>
          <w:trHeight w:val="7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rojekt odwodnienia i remontu ul. Wiejski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Katarzyna Tatare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udowa i remont miejsc parkingowych w rejonie ulic Prądzyńskiego </w:t>
              <w:br/>
              <w:t>i Wysoc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Krzysztof Zub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54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Przebudowa chodnika i drogi oraz umieszczenie dwóch ławek przy </w:t>
              <w:br/>
              <w:t>ul. Hauke-Bosaka, na wysokości bloków nr 1 i częściowo nr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iotr Babick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455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>
          <w:trHeight w:val="7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Utwardzenie drogi dojazdowej za pomocą płyt ażur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Magdalena Fronczy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zakresie projek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Remont nawierzchni drogi i łącznika między ulicami Turystyczną </w:t>
              <w:br/>
              <w:t>i Składow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Artur Anduł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0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/>
              <w:t>przyjęty w zakresie projekt</w:t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chowi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1:00Z</dcterms:created>
  <dc:creator>rafał.piwnik</dc:creator>
  <dc:description/>
  <dc:language>en-US</dc:language>
  <cp:lastModifiedBy>rafał.piwnik</cp:lastModifiedBy>
  <cp:lastPrinted>2018-08-01T09:41:00Z</cp:lastPrinted>
  <dcterms:modified xsi:type="dcterms:W3CDTF">2018-08-16T08:34:00Z</dcterms:modified>
  <cp:revision>7</cp:revision>
  <dc:subject/>
  <dc:title>PROJEKTY ZGŁOSZONE PRZEZ MIESZKAŃCÓW MIASTA DO BUDŻETU OBYWATELSKIEGO </dc:title>
</cp:coreProperties>
</file>