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56" w:firstLine="708"/>
        <w:jc w:val="both"/>
        <w:rPr/>
      </w:pPr>
      <w:r>
        <w:rPr/>
        <w:t>Załącznik Nr 2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do Zarządzenia Nr 435/2018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rezydenta Miasta Starachowice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z dnia 24.08.2018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OTOKÓŁ KOŃCOWY Z GŁOSOWANIA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A PROJEKTY BUDŻETU OBYWATELSKIEGO MIASTA STARACHOWICE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Głosowanie internetowe rozpoczęło się w dniu 03.09.2018 r. o godz. 8:00 i trwało do dnia 09.09.2018 r. do godz. 24:00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3"/>
        </w:rPr>
      </w:pPr>
      <w:r>
        <w:rPr>
          <w:sz w:val="24"/>
          <w:szCs w:val="23"/>
        </w:rPr>
        <w:t>Głosowanie tradycyjne się w dniu 14.09.2018 r. o godz. 10:00 i trwało</w:t>
        <w:br/>
        <w:t>do dnia 16.09.2018 r. do godz. 18: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30" w:leader="none"/>
        </w:tabs>
        <w:spacing w:lineRule="auto" w:line="36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I. USTALENIE WYNIKÓW GŁOSOWANIA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Na podstawie protokołów końcowych z głosowania internetowego i tradycyjnego Miejska Komisja Wyborcza ustaliła następujące wyniki głosowania: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5678"/>
        <w:gridCol w:w="648"/>
        <w:gridCol w:w="648"/>
        <w:gridCol w:w="648"/>
        <w:gridCol w:w="648"/>
        <w:gridCol w:w="658"/>
      </w:tblGrid>
      <w:tr>
        <w:trPr>
          <w:trHeight w:val="63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Liczba wyborców uprawnionych do głosowania w chwili zakończenia głosowan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3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Liczba oddanych głosów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63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łosowanie internetow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3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b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łosowanie tradycyj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05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Liczba głosów nieważnyc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605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łosowanie internetow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05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b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łosowanie tradycyj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Liczba głosów ważnyc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2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łosowanie internetow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24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b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Głosowanie tradycyj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II. USTALENIE WYNIKÓW GŁOSOWANIA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NA POSZCZEGÓLNE PROJEKTY W OKRĘGU NR 4 ODDANO NASTĘPUJĄCE LICZBY GŁOSÓW WAŻNYCH</w:t>
      </w:r>
    </w:p>
    <w:p>
      <w:pPr>
        <w:pStyle w:val="Normal"/>
        <w:shd w:fill="FFFFFF" w:val="clear"/>
        <w:spacing w:lineRule="auto" w:line="360"/>
        <w:rPr>
          <w:sz w:val="24"/>
          <w:szCs w:val="39"/>
        </w:rPr>
      </w:pPr>
      <w:r>
        <w:rPr>
          <w:sz w:val="24"/>
          <w:szCs w:val="39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724"/>
        <w:gridCol w:w="675"/>
        <w:gridCol w:w="675"/>
        <w:gridCol w:w="675"/>
        <w:gridCol w:w="700"/>
      </w:tblGrid>
      <w:tr>
        <w:trPr>
          <w:trHeight w:val="70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39"/>
              </w:rPr>
            </w:pPr>
            <w:r>
              <w:rPr>
                <w:sz w:val="24"/>
                <w:szCs w:val="39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mont drogi dojazdowej do bloku nr 25 i 31 oraz garaży przy </w:t>
              <w:br/>
              <w:t>ul. Konstytucji 3-go Maja w Starachowicac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1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większenie bezpieczeństwa mieszkańców osiedla Stadion /ulice przy hotelu Senator/ poprzez montaż kamery monitoringu miejski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7"/>
                <w:lang w:eastAsia="pl-PL"/>
              </w:rPr>
            </w:pPr>
            <w:r>
              <w:rPr>
                <w:sz w:val="24"/>
                <w:szCs w:val="27"/>
                <w:lang w:eastAsia="pl-PL"/>
              </w:rPr>
            </w:r>
          </w:p>
        </w:tc>
        <w:tc>
          <w:tcPr>
            <w:tcW w:w="5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NA POSZCZEGÓLNE PROJEKTY W OKRĘGU NR 5 ODDANO NASTĘPUJĄCE LICZBY GŁOSÓW WAŻNYCH</w:t>
      </w:r>
    </w:p>
    <w:p>
      <w:pPr>
        <w:pStyle w:val="Normal"/>
        <w:shd w:fill="FFFFFF" w:val="clear"/>
        <w:spacing w:lineRule="auto" w:line="360"/>
        <w:rPr>
          <w:sz w:val="24"/>
          <w:szCs w:val="39"/>
        </w:rPr>
      </w:pPr>
      <w:r>
        <w:rPr>
          <w:sz w:val="24"/>
          <w:szCs w:val="39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724"/>
        <w:gridCol w:w="675"/>
        <w:gridCol w:w="675"/>
        <w:gridCol w:w="675"/>
        <w:gridCol w:w="700"/>
      </w:tblGrid>
      <w:tr>
        <w:trPr>
          <w:trHeight w:val="75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39"/>
              </w:rPr>
            </w:pPr>
            <w:r>
              <w:rPr>
                <w:sz w:val="24"/>
                <w:szCs w:val="39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fragmentu ulicy Topolowej (numery 13,15,17,19,21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71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świetlenie ciągu pieszego przy ul. 8-go Maja Etap II - budowa zgodnie z wykonanym projektem budowlany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90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monty cząstkowe nawierzchni ulic Osiedla „LAS” na powierzchni ok. 500m</w:t>
            </w:r>
            <w:r>
              <w:rPr>
                <w:vertAlign w:val="superscript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7"/>
                <w:lang w:eastAsia="pl-PL"/>
              </w:rPr>
            </w:pPr>
            <w:r>
              <w:rPr>
                <w:sz w:val="24"/>
                <w:szCs w:val="27"/>
                <w:lang w:eastAsia="pl-PL"/>
              </w:rPr>
            </w:r>
          </w:p>
        </w:tc>
        <w:tc>
          <w:tcPr>
            <w:tcW w:w="5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NA POSZCZEGÓLNE PROJEKTY W OKRĘGU NR 7 ODDANO NASTĘPUJĄCE LICZBY GŁOSÓW WAŻNYCH</w:t>
      </w:r>
    </w:p>
    <w:p>
      <w:pPr>
        <w:pStyle w:val="Normal"/>
        <w:shd w:fill="FFFFFF" w:val="clear"/>
        <w:spacing w:lineRule="auto" w:line="360"/>
        <w:rPr>
          <w:sz w:val="24"/>
          <w:szCs w:val="39"/>
        </w:rPr>
      </w:pPr>
      <w:r>
        <w:rPr>
          <w:sz w:val="24"/>
          <w:szCs w:val="39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724"/>
        <w:gridCol w:w="675"/>
        <w:gridCol w:w="675"/>
        <w:gridCol w:w="675"/>
        <w:gridCol w:w="700"/>
      </w:tblGrid>
      <w:tr>
        <w:trPr>
          <w:trHeight w:val="93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39"/>
              </w:rPr>
            </w:pPr>
            <w:r>
              <w:rPr>
                <w:sz w:val="24"/>
                <w:szCs w:val="39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mont chodnika (Gliniana 12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89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mont chodnika wraz z oświetleniem parkingu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7"/>
                <w:lang w:eastAsia="pl-PL"/>
              </w:rPr>
            </w:pPr>
            <w:r>
              <w:rPr>
                <w:sz w:val="24"/>
                <w:szCs w:val="27"/>
                <w:lang w:eastAsia="pl-PL"/>
              </w:rPr>
            </w:r>
          </w:p>
        </w:tc>
        <w:tc>
          <w:tcPr>
            <w:tcW w:w="5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NA POSZCZEGÓLNE PROJEKTY W OKRĘGU NR 10 ODDANO NASTĘPUJĄCE LICZBY GŁOSÓW WAŻNYCH</w:t>
      </w:r>
    </w:p>
    <w:p>
      <w:pPr>
        <w:pStyle w:val="Normal"/>
        <w:shd w:fill="FFFFFF" w:val="clear"/>
        <w:spacing w:lineRule="auto" w:line="360"/>
        <w:rPr>
          <w:sz w:val="24"/>
          <w:szCs w:val="39"/>
        </w:rPr>
      </w:pPr>
      <w:r>
        <w:rPr>
          <w:sz w:val="24"/>
          <w:szCs w:val="39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724"/>
        <w:gridCol w:w="675"/>
        <w:gridCol w:w="675"/>
        <w:gridCol w:w="675"/>
        <w:gridCol w:w="700"/>
      </w:tblGrid>
      <w:tr>
        <w:trPr>
          <w:trHeight w:val="75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39"/>
              </w:rPr>
            </w:pPr>
            <w:r>
              <w:rPr>
                <w:sz w:val="24"/>
                <w:szCs w:val="39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enowacja ogrodzenia Przedszkola Miejskiego nr 15 </w:t>
              <w:br/>
              <w:t>w Starachowicac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9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ozbudowa siłowni plenerowej z urządzeniami do ćwiczeń </w:t>
              <w:br/>
              <w:t>w przestrzeni miejskiej (street workout) Na Szlakowisku (III etap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7"/>
                <w:lang w:eastAsia="pl-PL"/>
              </w:rPr>
            </w:pPr>
            <w:r>
              <w:rPr>
                <w:sz w:val="24"/>
                <w:szCs w:val="27"/>
                <w:lang w:eastAsia="pl-PL"/>
              </w:rPr>
            </w:r>
          </w:p>
        </w:tc>
        <w:tc>
          <w:tcPr>
            <w:tcW w:w="5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NA POSZCZEGÓLNE PROJEKTY W OKRĘGU NR 13 ODDANO NASTĘPUJĄCE LICZBY GŁOSÓW WAŻNYCH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724"/>
        <w:gridCol w:w="675"/>
        <w:gridCol w:w="675"/>
        <w:gridCol w:w="675"/>
        <w:gridCol w:w="700"/>
      </w:tblGrid>
      <w:tr>
        <w:trPr>
          <w:trHeight w:val="111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39"/>
              </w:rPr>
            </w:pPr>
            <w:r>
              <w:rPr>
                <w:sz w:val="24"/>
                <w:szCs w:val="39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iblioteka bez barier - remont schodów wejściowych z podjazdem dla wózków do wypożyczalni głównej Miejskiej Biblioteki Publicznej oraz remont barierek przy tarasi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1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udowa oświetlenia i odwodnienia w ulicy Józefa Ignacego Kraszewski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25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mont chodnika przy ul. Reja na odcinku od deptaku w ul. Staffa do chodnika przy Al. Armii Krajowej wraz z remontem chodów pomiędzy ul. Reja i remontowanym chodnikiem oraz dojściami do klatek schodowyc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1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zbudowa istniejących miejsc postojowych pomiędzy blokami Żeromskiego 2-Żeromskiego 4, a Słoneczną 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6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konanie dodatkowych miejsc postojowych, prostopadłych do ulicy Reja na odcinku od budynku ul. Reja 4 do przejścia dla pieszych przy budynku ul. Reja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71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konanie miejsc postojowych oraz wymiana nawierzchni dróg wewnętrznych przy budynkach Kochanowskiego 1, 2 i Reymonta 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7"/>
                <w:lang w:eastAsia="pl-PL"/>
              </w:rPr>
            </w:pPr>
            <w:r>
              <w:rPr>
                <w:sz w:val="24"/>
                <w:szCs w:val="27"/>
                <w:lang w:eastAsia="pl-PL"/>
              </w:rPr>
            </w:r>
          </w:p>
        </w:tc>
        <w:tc>
          <w:tcPr>
            <w:tcW w:w="5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NA POSZCZEGÓLNE PROJEKTY W OKRĘGU NR 14 ODDANO NASTĘPUJĄCE LICZBY GŁOSÓW WAŻNYCH</w:t>
      </w:r>
    </w:p>
    <w:p>
      <w:pPr>
        <w:pStyle w:val="Normal"/>
        <w:shd w:fill="FFFFFF" w:val="clear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724"/>
        <w:gridCol w:w="675"/>
        <w:gridCol w:w="675"/>
        <w:gridCol w:w="675"/>
        <w:gridCol w:w="700"/>
      </w:tblGrid>
      <w:tr>
        <w:trPr>
          <w:trHeight w:val="76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39"/>
              </w:rPr>
            </w:pPr>
            <w:r>
              <w:rPr>
                <w:sz w:val="24"/>
                <w:szCs w:val="39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dernizacja parkingu przy ul. Kościelnej 36-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2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konanie zatoki parkingowej na ul. Górnej z wyznaczeniem miejsc dla niepełnosprawnych i stojakami dla roweró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7"/>
                <w:lang w:eastAsia="pl-PL"/>
              </w:rPr>
            </w:pPr>
            <w:r>
              <w:rPr>
                <w:sz w:val="24"/>
                <w:szCs w:val="27"/>
                <w:lang w:eastAsia="pl-PL"/>
              </w:rPr>
            </w:r>
          </w:p>
        </w:tc>
        <w:tc>
          <w:tcPr>
            <w:tcW w:w="5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NA POSZCZEGÓLNE PROJEKTY W OKRĘGU NR 15 ODDANO NASTĘPUJĄCE LICZBY GŁOSÓW WAŻNYCH</w:t>
      </w:r>
    </w:p>
    <w:p>
      <w:pPr>
        <w:pStyle w:val="Normal"/>
        <w:shd w:fill="FFFFFF" w:val="clear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724"/>
        <w:gridCol w:w="675"/>
        <w:gridCol w:w="675"/>
        <w:gridCol w:w="675"/>
        <w:gridCol w:w="700"/>
      </w:tblGrid>
      <w:tr>
        <w:trPr>
          <w:trHeight w:val="77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39"/>
              </w:rPr>
            </w:pPr>
            <w:r>
              <w:rPr>
                <w:sz w:val="24"/>
                <w:szCs w:val="39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zeniesienie placu zabaw i wykonanie miejsc postojowych wraz </w:t>
              <w:br/>
              <w:t>z chodnikiem przy bloku Armii Krajowej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3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mont i modernizacja biblioteki szkolnej, czytelni i zaplecza (Szkoła Podstawowa Nr 10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7"/>
                <w:lang w:eastAsia="pl-PL"/>
              </w:rPr>
            </w:pPr>
            <w:r>
              <w:rPr>
                <w:sz w:val="24"/>
                <w:szCs w:val="27"/>
                <w:lang w:eastAsia="pl-PL"/>
              </w:rPr>
            </w:r>
          </w:p>
        </w:tc>
        <w:tc>
          <w:tcPr>
            <w:tcW w:w="5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NA POSZCZEGÓLNE PROJEKTY W OKRĘGU NR 16 ODDANO NASTĘPUJĄCE LICZBY GŁOSÓW WAŻNYCH</w:t>
      </w:r>
    </w:p>
    <w:p>
      <w:pPr>
        <w:pStyle w:val="Normal"/>
        <w:shd w:fill="FFFFFF" w:val="clear"/>
        <w:spacing w:lineRule="auto" w:line="360"/>
        <w:rPr>
          <w:sz w:val="24"/>
          <w:szCs w:val="39"/>
        </w:rPr>
      </w:pPr>
      <w:r>
        <w:rPr>
          <w:sz w:val="24"/>
          <w:szCs w:val="39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724"/>
        <w:gridCol w:w="675"/>
        <w:gridCol w:w="675"/>
        <w:gridCol w:w="675"/>
        <w:gridCol w:w="700"/>
      </w:tblGrid>
      <w:tr>
        <w:trPr>
          <w:trHeight w:val="111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39"/>
              </w:rPr>
            </w:pPr>
            <w:r>
              <w:rPr>
                <w:sz w:val="24"/>
                <w:szCs w:val="39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jekt rewitalizacji obszaru osiedla „Brazylia” obejmującego ulice: Zgodna, Zgodna 8-12, Cmentarna, Sąsiedzka, Cicha, Lachy, Brzozow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893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elkie miejskie Święto Rodziny przy parafii Matki Bożej Częstochowskiej w Starachowicac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7"/>
                <w:lang w:eastAsia="pl-PL"/>
              </w:rPr>
            </w:pPr>
            <w:r>
              <w:rPr>
                <w:sz w:val="24"/>
                <w:szCs w:val="27"/>
                <w:lang w:eastAsia="pl-PL"/>
              </w:rPr>
            </w:r>
          </w:p>
        </w:tc>
        <w:tc>
          <w:tcPr>
            <w:tcW w:w="5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NA POSZCZEGÓLNE PROJEKTY W OKRĘGU NR 18 ODDANO NASTĘPUJĄCE LICZBY GŁOSÓW WAŻNYCH</w:t>
      </w:r>
    </w:p>
    <w:p>
      <w:pPr>
        <w:pStyle w:val="Normal"/>
        <w:shd w:fill="FFFFFF" w:val="clear"/>
        <w:spacing w:lineRule="auto" w:line="360"/>
        <w:rPr>
          <w:sz w:val="24"/>
          <w:szCs w:val="39"/>
        </w:rPr>
      </w:pPr>
      <w:r>
        <w:rPr>
          <w:sz w:val="24"/>
          <w:szCs w:val="39"/>
        </w:rPr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5724"/>
        <w:gridCol w:w="675"/>
        <w:gridCol w:w="675"/>
        <w:gridCol w:w="675"/>
        <w:gridCol w:w="700"/>
      </w:tblGrid>
      <w:tr>
        <w:trPr>
          <w:trHeight w:val="76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39"/>
              </w:rPr>
            </w:pPr>
            <w:r>
              <w:rPr>
                <w:sz w:val="24"/>
                <w:szCs w:val="39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jekt drogi osiedlowej zlokalizowanej na Osiedlu Południe </w:t>
              <w:br/>
              <w:t>w Starachowicach przy ul. Henryka Wieniawskieg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2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ojekt odwodnienia i remontu ul. Wiejskie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42" w:hRule="exact"/>
        </w:trPr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7"/>
                <w:lang w:eastAsia="pl-PL"/>
              </w:rPr>
            </w:pPr>
            <w:r>
              <w:rPr>
                <w:sz w:val="24"/>
                <w:szCs w:val="27"/>
                <w:lang w:eastAsia="pl-PL"/>
              </w:rPr>
            </w:r>
          </w:p>
        </w:tc>
        <w:tc>
          <w:tcPr>
            <w:tcW w:w="5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trakcie głosowania wydano następujące zarządzenia:...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notacje o wniesieniu przez członków Komisji uwag z wymienieniem konkretnych zarzutów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ne uwagi: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 sporządzaniu protokołu obecni byli członkowie Komisji: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auto" w:line="360"/>
        <w:rPr>
          <w:sz w:val="24"/>
          <w:szCs w:val="43"/>
        </w:rPr>
      </w:pPr>
      <w:r>
        <w:rPr>
          <w:sz w:val="24"/>
          <w:szCs w:val="43"/>
        </w:rPr>
        <w:t>1) Beata Duda – Przewodnicząca Komisji</w:t>
        <w:tab/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2) Rafał Piwnik – Zastępca Przewodniczącej Komisji</w:t>
        <w:tab/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3) Małgorzata Turaj-Jamroży – Członek Komisji</w:t>
        <w:tab/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4) Bogusława Jaworska – Członek Komisji</w:t>
        <w:tab/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5) Tomasz Kukliński – Członek Komisji</w:t>
        <w:tab/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spacing w:lineRule="auto" w:line="360"/>
        <w:rPr>
          <w:sz w:val="24"/>
          <w:szCs w:val="43"/>
        </w:rPr>
      </w:pPr>
      <w:r>
        <w:rPr>
          <w:sz w:val="24"/>
          <w:szCs w:val="43"/>
        </w:rPr>
        <w:t>6) Paweł Latała – Członek Komisji</w:t>
        <w:tab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071495</wp:posOffset>
                </wp:positionH>
                <wp:positionV relativeFrom="paragraph">
                  <wp:posOffset>611505</wp:posOffset>
                </wp:positionV>
                <wp:extent cx="1675130" cy="165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6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sz w:val="24"/>
                                <w:szCs w:val="23"/>
                              </w:rPr>
                              <w:t>(pieczęć Komisj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3.05pt;mso-wrap-distance-left:504pt;mso-wrap-distance-right:504pt;mso-wrap-distance-top:2.9pt;mso-wrap-distance-bottom:2.9pt;margin-top:48.15pt;mso-position-vertical-relative:text;margin-left:241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3"/>
                        </w:rPr>
                      </w:pPr>
                      <w:r>
                        <w:rPr>
                          <w:sz w:val="24"/>
                          <w:szCs w:val="23"/>
                        </w:rPr>
                        <w:t>(pieczęć Komisj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8:14:00Z</dcterms:created>
  <dc:creator>NW</dc:creator>
  <dc:description/>
  <cp:keywords/>
  <dc:language>en-US</dc:language>
  <cp:lastModifiedBy>rafał.piwnik</cp:lastModifiedBy>
  <cp:lastPrinted>2018-09-16T20:01:00Z</cp:lastPrinted>
  <dcterms:modified xsi:type="dcterms:W3CDTF">2018-09-16T18:14:00Z</dcterms:modified>
  <cp:revision>2</cp:revision>
  <dc:subject/>
  <dc:title>Załącznik Nr 2</dc:title>
</cp:coreProperties>
</file>