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NKIETA GOSPODARSTWA DOMOWEGO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dane dotyczą ostatnich 12 miesięcy)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540"/>
        <w:gridCol w:w="16"/>
      </w:tblGrid>
      <w:tr>
        <w:trPr>
          <w:trHeight w:val="61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 i adres e-mail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 ciągu ostatnich 12 miesięcy poprzedzających złożenie wniosku otrzymał/a Pan/Pani pomoc rzeczową w postaci opału (lub ryczałtu na jego zakup)?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>
          <w:trHeight w:val="11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któraś z osób będąca członkiem gospodarstwa domowego jest osobą niepełnosprawną lub osobą z zaburzeniami psychicznymi?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>
          <w:trHeight w:val="11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któryś z członków gospodarstwa domowego w dniu złożenia wniosku będzie posiadać przyznane prawo do świadczenia rodzinnego?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>
          <w:trHeight w:val="11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gospodarstwo domowe obejmuje rodziny wielodzietne i/lub rodziny zastępcze?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>
          <w:trHeight w:val="26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 miejscu inwestycji prowadzona jest: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działalność gospodarcz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działalność gospodarcza</w:t>
            </w:r>
          </w:p>
          <w:p>
            <w:pPr>
              <w:pStyle w:val="Normal"/>
              <w:widowControl/>
              <w:suppressAutoHyphens w:val="false"/>
              <w:ind w:left="720" w:right="0" w:hanging="0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(z wydzielonym licznikiem energii na działalność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działalność rolnicz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działalność rolnicza (z wydzielonym licznikiem energii na działalność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nie jest prowadzona działalność gospodarcza ani rolnicza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posiadacie Państwo umowę kompleksową z dostawcą energii elektrycznej?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>
          <w:trHeight w:val="35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Jakie urządzenia OZE chcielibyście Państwo zainstalować w Waszym domu?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instalacja solarna do podgrzewania wody użytkow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instalacja fotowoltaiczna do wytwarzania energii elektryczn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ompa ciepła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typ: gruntowa (sondy pionowe)–CO i CWU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typ: powietrzna (powietrze/woda)–CO i CWU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typ: powietrzna (wyłącznie do CWU)</w:t>
            </w:r>
          </w:p>
          <w:p>
            <w:pPr>
              <w:pStyle w:val="Normal"/>
              <w:widowControl/>
              <w:suppressAutoHyphens w:val="false"/>
              <w:ind w:left="1440" w:right="0" w:hanging="0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CO–Centralne Ogrzewan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  <w:t>CWU–Ciepła Woda Użytkow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notacje urzędowe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nkiety: 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ryfikował pod względem formalnym: 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obiektów budowlanych wchodzących w skład gospodarstwa domoweg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9"/>
        <w:gridCol w:w="2308"/>
        <w:gridCol w:w="2099"/>
      </w:tblGrid>
      <w:tr>
        <w:trPr/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kt A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kt B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budowy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y tytuł prawny do obiektu(1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budowy(2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ogrzewana w [m2]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południowej ekspozycji dachu dla instalację wykorzystującą energię słońca w [m2]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dachu i pokrycia dachowego (3) 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 proponowanej połaci dachowej (4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grzejników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zewanie podłogowe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ie gazu z butli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dzaj ogrzewania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 – drewno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 – węgiel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ioł węglowy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ioł gazowy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ioł olejowy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ioł pelet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solarna c.w.u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ler elektryczny c.w.u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, wskazać jaki ………………………………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tytuł prawny do władania nieruchomością jest niezbędny do uzyskania przyłącza mikro instalacji do sieci (najczęściej spotykanymi tytułami do władania nieruchomością są: prawo własności, prawo użytkowania wieczystego, użytkowanie, dzierżawa, najem lub samoistne posiadanie)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technologia budowy – cegła, pustak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rodzaju pokrycia dachowego - eternit, blacha, itp. rodzaj dachu – dwuspadowy: kopertowy, płaski, itp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4) południowy, południowo-wschodni, południowo-zachodni;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użycie energii elektrycznej w gospodarstwie domowym na podstawie rachunków za energię – ostatnie 12 miesięcy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8"/>
        <w:gridCol w:w="3162"/>
        <w:gridCol w:w="1516"/>
      </w:tblGrid>
      <w:tr>
        <w:trPr/>
        <w:tc>
          <w:tcPr>
            <w:tcW w:w="4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ć okresy rozliczeniowe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dwumiesięczne, kwartalne, półroczne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użycie w okresach rozliczeniowych (1) ostatnie 12 miesięcy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użycie energii [kWh]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okość rachunku za energię [zł]</w:t>
            </w:r>
          </w:p>
        </w:tc>
      </w:tr>
      <w:tr>
        <w:trPr/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w roku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c umowna (przyłączeniowa)  (2) .............. kW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1) zużycie podać z podziałem na poszczególne okresy rozliczeniowe (miesięczne, dwumiesięczne lub kwartalne, półroczne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Moc umowna wynika z podpisanej umowy z operatorem systemu dystrybucyjnego oraz jest wyrażana    w „kW”. Często występuje fakturach za energię pod pozycją „moc umowna” lub w pozycji „ilość” przy opłacie sieciowej stałej lub opłacie przejściowej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: ……………………</w:t>
        <w:tab/>
        <w:tab/>
        <w:tab/>
        <w:t xml:space="preserve"> ………………………………………………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(podpis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enie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3 ust. 1 pkt. 1 ustawy z dnia 29 sierpnia 1997 r. o ochronie danych osobowych</w:t>
        <w:br/>
        <w:t>(Dz. U. z 2014 r. poz. 1182, z późn. zm.) wyrażam zgodę na przetwarzanie danych osobowych zawartych w ankiecie celu uzyskania dofinansowania na budowę mikroinstalacji prosumenckich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4 ust. 1 ustawy z dnia 29 sierpnia 1997 r. o ochronie danych osobowych </w:t>
        <w:br/>
        <w:t>(Dz. U. z 2014 r. z późn. zm.) informuje się, że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orem Państwa danych osobowych jest G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mina Starachowic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aństwa dane osobowe przetwarzane będą w celu uzyskania dofinansowania na budowę mikroinstalacji prosumenckich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siadają Państwo prawo dostępu do treści swoich danych oraz ich poprawiani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anie danych osobowych jest dobrowolne i determinuje możliwość uzyskania dofinansowania na budowę mikroinstalacji prosumenckich.</w:t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lang w:eastAsia="pl-PL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lang w:eastAsia="pl-PL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kern w:val="2"/>
      <w:lang w:eastAsia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00000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42:00Z</dcterms:created>
  <dc:creator>user</dc:creator>
  <dc:description/>
  <dc:language>en-US</dc:language>
  <cp:lastModifiedBy/>
  <cp:lastPrinted>2017-01-03T10:40:00Z</cp:lastPrinted>
  <dcterms:modified xsi:type="dcterms:W3CDTF">2017-01-16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